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ييم الاطروحة لطلبة 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253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tl w:val="true"/>
                <w:lang w:bidi="ar-JO"/>
              </w:rPr>
              <w:t>راسات العلي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863080" cy="302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3605"/>
                              <w:gridCol w:w="178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الدراس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جامعــــ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ام الجامعـــ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ـــــــــــص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رقم الموبايـــــــ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كليــــــــــــــــ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بريد الإ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نوان الأ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باللغة العرب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كتب طبا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734" w:type="dxa"/>
                                    <w:jc w:val="left"/>
                                    <w:tblInd w:w="6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38.4pt;mso-wrap-distance-left:9pt;mso-wrap-distance-right:9pt;mso-wrap-distance-top:0pt;mso-wrap-distance-bottom:0pt;margin-top:7.2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3605"/>
                        <w:gridCol w:w="1787"/>
                        <w:gridCol w:w="3538"/>
                      </w:tblGrid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فصل الدراس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جامعــــ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ام الجامعـــ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ـــــــــــص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رقم الموبايـــــــ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كليــــــــــــــــ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بريد الإلكترو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نوان الأ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باللغة العرب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كتب طب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  <w:tbl>
                            <w:tblPr>
                              <w:bidiVisual w:val="true"/>
                              <w:tblW w:w="10734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4"/>
                            </w:tblGrid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862445" cy="140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7"/>
                            </w:tblGrid>
                            <w:tr>
                              <w:trPr/>
                              <w:tc>
                                <w:tcPr>
                                  <w:tcW w:w="10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ين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رجى من اعضاء لجنة المناقشة ت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ئ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ة التقرير التالي حول الأطروحة بناءً على المعايير أدناه وعلى لجنة المناقشة التقيد بما يل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 xml:space="preserve">يسلم التقرير لنائب عميد كلية التخصص قبل اسبوع من موعد المناقشة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>لاتخاذ القرار في حال وجود خلل في الاطروحة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>وفي حال عدم تسليم التقرير في الوقت المحدد تؤجل المناقشة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3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رفق جميع تقارير اعضاء لجنة المناقشة مع اعتماد قرار لجنة المناقش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ضو لجنة المناقش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رتبة الا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10.95pt;mso-wrap-distance-left:9pt;mso-wrap-distance-right:9pt;mso-wrap-distance-top:0pt;mso-wrap-distance-bottom:0pt;margin-top:0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7"/>
                      </w:tblGrid>
                      <w:tr>
                        <w:trPr/>
                        <w:tc>
                          <w:tcPr>
                            <w:tcW w:w="10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تقرير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مشرفين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رجى من اعضاء لجنة المناقشة ت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ئ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ة التقرير التالي حول الأطروحة بناءً على المعايير أدناه وعلى لجنة المناقشة التقيد ب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 xml:space="preserve">يسلم التقرير لنائب عميد كلية التخصص قبل اسبوع من موعد المناقش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>لاتخاذ القرار في حال وجود خلل في الاطروح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>وفي حال عدم تسليم التقرير في الوقت المحدد تؤجل المناقش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993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رفق جميع تقارير اعضاء لجنة المناقشة مع اعتماد قرار لجنة المناقش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ضو لجنة المناقش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تبة الا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مناقشة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.......................... 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يوم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ab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ساعة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تاريخ تسليم التقرير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:...................\.........................\........................ </w:t>
      </w:r>
      <w:r>
        <w:rPr>
          <w:rFonts w:cs="Arial" w:ascii="Arial" w:hAnsi="Arial"/>
          <w:sz w:val="20"/>
          <w:szCs w:val="20"/>
          <w:lang w:bidi="ar-JO"/>
        </w:rPr>
        <w:t>20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م</w:t>
      </w:r>
      <w:r>
        <w:rPr>
          <w:rFonts w:cs="Arial" w:ascii="Arial" w:hAnsi="Arial"/>
          <w:sz w:val="20"/>
          <w:szCs w:val="20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939280" cy="428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316"/>
                              <w:gridCol w:w="1884"/>
                              <w:gridCol w:w="171"/>
                              <w:gridCol w:w="311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-384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هداف البحث محددة وواضح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نهجية البح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يم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غير سل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طرق عرض النتائج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ناسبة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حاجة الى تعد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ناقشة النتائج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رتبطة بأهداف الدراسة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غير مرتبطة 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ا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استنتاجات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بنية على النتائج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غير مبنية على النتائج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هامشية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زم بتوثيق الرسائل الجامعي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حتوي على اخطاء في التوثي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فرطة من حيث العد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أسلوب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واضح ودقيق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حاجة الى 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هل التزم بالأمان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أمانة العلم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ثيق كل ما يأخذه الباحث من أي مصدر من مصادر المعرفة وبيان مصادر نتائج الدراسة وان النتائج التي توصل اليها هي نتائج الدراس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زم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م يلتز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يوجد سرقة علمي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ثيق مواضع السرق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في حال وجود سرقة علمية على اللجنة الاجتماع قبل موعد المناقشة وفي حالة تأكيد السرقة بإجماع اللجنة على رئيس القسم تطبيق نص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ة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قدم للمناقش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طبيق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337.7pt;mso-wrap-distance-left:9pt;mso-wrap-distance-right:9pt;mso-wrap-distance-top:0pt;mso-wrap-distance-bottom:0pt;margin-top:-1.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316"/>
                        <w:gridCol w:w="1884"/>
                        <w:gridCol w:w="171"/>
                        <w:gridCol w:w="311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-384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هداف البحث محددة وواضح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هجية البح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يمة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ير سليم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طرق عرض النتائج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ناسبة 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حاجة الى تعديل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اقشة النتائج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رتبطة بأهداف الدراسة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ير مرتبطة به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ا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ستنتاجات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بنية على النتائج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غير مبنية على النتائج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هامشية   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زم بتوثيق الرسائل الجامعية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حتوي على اخطاء في التوثيق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فرطة من حيث العدد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أسلوب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اضح ودقيق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حاجة الى مراجعة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ل التزم بالأمانة العلمي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أمانة العلم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ثيق كل ما يأخذه الباحث من أي مصدر من مصادر المعرفة وبيان مصادر نتائج الدراسة وان النتائج التي توصل اليها هي نتائج الدراس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زم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م يلتز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يوجد سرقة علمية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ثيق مواضع السرق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ي حال وجود سرقة علمية على اللجنة الاجتماع قبل موعد المناقشة وفي حالة تأكيد السرقة بإجماع اللجنة على رئيس القسم تطبيق نص 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ة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قدم للمناقش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طبيق الماد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</w:tblGrid>
      <w:tr>
        <w:trPr>
          <w:trHeight w:val="432" w:hRule="atLeast"/>
        </w:trPr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ص المادة رق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 تعليمات منح درجة الدكتوراه النافذة تبت لجنة المناقشة في حالات السرقات العلمية أو الشك في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79" w:leader="none"/>
        </w:tabs>
        <w:jc w:val="left"/>
        <w:rPr>
          <w:sz w:val="14"/>
          <w:szCs w:val="14"/>
          <w:lang w:bidi="ar-JO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عضو لجنة المناقشة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</w:t>
      </w:r>
      <w:r>
        <w:rPr>
          <w:sz w:val="14"/>
          <w:szCs w:val="14"/>
          <w:rtl w:val="true"/>
          <w:lang w:bidi="ar-JO"/>
        </w:rPr>
        <w:t>......</w:t>
      </w:r>
      <w:r>
        <w:rPr>
          <w:sz w:val="14"/>
          <w:szCs w:val="14"/>
          <w:rtl w:val="true"/>
          <w:lang w:bidi="ar-JO"/>
        </w:rPr>
        <w:t>..........................</w:t>
      </w:r>
      <w:r>
        <w:rPr>
          <w:sz w:val="26"/>
          <w:szCs w:val="26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</w:t>
      </w:r>
      <w:r>
        <w:rPr>
          <w:sz w:val="14"/>
          <w:szCs w:val="14"/>
          <w:rtl w:val="true"/>
          <w:lang w:bidi="ar-JO"/>
        </w:rPr>
        <w:t>......</w:t>
      </w:r>
      <w:r>
        <w:rPr>
          <w:sz w:val="14"/>
          <w:szCs w:val="14"/>
          <w:rtl w:val="true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7:00Z</dcterms:created>
  <dc:creator>ahaija</dc:creator>
  <dc:description/>
  <cp:keywords/>
  <dc:language>en-US</dc:language>
  <cp:lastModifiedBy>Mohammad Atef Al-Salameen</cp:lastModifiedBy>
  <cp:lastPrinted>2024-09-11T08:37:00Z</cp:lastPrinted>
  <dcterms:modified xsi:type="dcterms:W3CDTF">2024-09-11T05:40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